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ГБОУ ВО «Кубанский государственный университет» в г. Гелендж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уемых образовательных программах с указанием учебных предметов, курсов, дисциплин (модулей)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.03.01 Экономи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 – Бухгалтерский учет, анализ и ауди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</w:t>
      </w:r>
    </w:p>
    <w:p>
      <w:pPr>
        <w:pStyle w:val="Normal"/>
        <w:autoSpaceDE w:val="false"/>
        <w:jc w:val="center"/>
        <w:rPr/>
      </w:pPr>
      <w:r>
        <w:rPr/>
        <w:t>2 курс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14"/>
        <w:gridCol w:w="1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, курсы, дисциплины (модул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се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птимальн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ухгалтер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компьютерны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в экономике / Информационные технологии в эконом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.03.01 Экономи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 – Бухгалтерский учет, анализ и ауди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</w:t>
      </w:r>
    </w:p>
    <w:p>
      <w:pPr>
        <w:pStyle w:val="Normal"/>
        <w:autoSpaceDE w:val="false"/>
        <w:jc w:val="center"/>
        <w:rPr/>
      </w:pPr>
      <w:r>
        <w:rPr/>
        <w:t>3 курс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14"/>
        <w:gridCol w:w="1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, курсы, дисциплины (модул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се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альн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ческий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 / Финансы и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уд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 / Международные валютно-кредитные и финансовые 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у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финансовы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бюджетных организациях / Бухгалтерский учет в организациях общественного с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/ Управление системой пост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.03.01 Экономи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ь – Финансы и креди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</w:t>
      </w:r>
    </w:p>
    <w:p>
      <w:pPr>
        <w:pStyle w:val="Normal"/>
        <w:autoSpaceDE w:val="false"/>
        <w:jc w:val="center"/>
        <w:rPr/>
      </w:pPr>
      <w:r>
        <w:rPr/>
        <w:t>4 курс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14"/>
        <w:gridCol w:w="1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, курсы, дисциплины (модул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се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и международные стандарты ауд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й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менедж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ы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финансово-кредитных расч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менедж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и прогнозирование экономических процессов / Методы моделирования и прогнозирования эконо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ирование / Международные валютно-кредитные 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ая финансовая политика предприятия / Банковский менедж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рынок ценных бумаг / Анализ деятельности коммерческого 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финансы / Организация деятельности коммерческого 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дипломная 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9:00Z</dcterms:created>
  <dc:creator>Krasnova</dc:creator>
  <dc:description/>
  <cp:keywords/>
  <dc:language>en-US</dc:language>
  <cp:lastModifiedBy>Krasnova</cp:lastModifiedBy>
  <dcterms:modified xsi:type="dcterms:W3CDTF">2016-08-04T09:34:00Z</dcterms:modified>
  <cp:revision>4</cp:revision>
  <dc:subject/>
  <dc:title>Филиал ФГБОУ ВО «Кубанский государственный университет» в г</dc:title>
</cp:coreProperties>
</file>